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II</w:t>
      </w:r>
      <w:r>
        <w:rPr>
          <w:b/>
        </w:rPr>
        <w:t xml:space="preserve"> Всероссийского конкурса «Жаворонок» 2021 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нструментальное исполнительство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15"/>
        <w:gridCol w:w="2120"/>
        <w:gridCol w:w="5103"/>
        <w:gridCol w:w="25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специа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Коллектива возра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 (7-9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Ади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илье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Ром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Ма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 Иль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подаватель </w:t>
            </w: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цертмейстер </w:t>
            </w:r>
            <w:r>
              <w:rPr/>
              <w:t>Захидова Назокат Вах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 Островского г.Сызра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луль Ам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урина Вале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Гульн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вт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мал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Эльмира Роберт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ШИ №4» Советского района г. Каза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рский Савел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тдинова Регина Риш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ри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бутдинова Регина Риш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урина Вале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ое исполнительств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 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ой Александр Викто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ришина Татьяна 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 А.И. 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ергалеева Ясм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Ляйсания Ильдусовна, концертмейстер Альтергот Викто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школа искусств №13» г.Набережные Чел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Веро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имова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Ленино-Кокушкинская Д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цева Зла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имова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Ленино-Кокушкинская Д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рип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</w:t>
            </w:r>
          </w:p>
          <w:p>
            <w:pPr>
              <w:pStyle w:val="Normal"/>
              <w:rPr/>
            </w:pPr>
            <w:r>
              <w:rPr/>
              <w:t>Ам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Владис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дуллина Андрон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кина Анастас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меева Васили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фуллина Карим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имова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Ленино-Кокушкинская Д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ая Ал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рова Дар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Виктор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рова Дар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(10-12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ккорде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ейкин Матв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илье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 Ранель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ягин Иль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л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ульшат Зайнулловна</w:t>
            </w:r>
          </w:p>
          <w:p>
            <w:pPr>
              <w:pStyle w:val="Normal"/>
              <w:rPr/>
            </w:pPr>
            <w:r>
              <w:rPr/>
              <w:t>Концертмейстер Кожевникова Наталья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 ДО «Детская школа искусств им. С. Губайдулиной» г. Чистоп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– тр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убинов Исаа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ришина Татьяна Влад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сольное). Духовые</w:t>
            </w:r>
          </w:p>
          <w:p>
            <w:pPr>
              <w:pStyle w:val="Normal"/>
              <w:rPr/>
            </w:pPr>
            <w:r>
              <w:rPr/>
              <w:t>инструменты, саксоф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ной Владисла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ной Александр Викторович 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ришина Татьяна 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ых Семё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Гал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 № 1 им. Э. Бакирова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-Валтор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Эвел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 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те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Ам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 Римма Асх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ШИ» Пестречин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скрипка) мл.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иева Альби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Ляйсания Ильдус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" Детская школа искусств №13  г. Набережные Чел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– бари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ухин Ив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– ко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– тр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Алекс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Сергей Сергее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Медвежье-Озёрская ДШИ ГО Щё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 Макси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Светлана Василь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Медвежье-Озёрской ДШИ ГО Щё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ин Ро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Ма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Иль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Ма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варова Д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ит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Эмил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бутдинова Регина Риш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рип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ешина Мария 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рип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</w:t>
            </w:r>
          </w:p>
          <w:p>
            <w:pPr>
              <w:pStyle w:val="Normal"/>
              <w:rPr/>
            </w:pPr>
            <w:r>
              <w:rPr/>
              <w:t>Д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Май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Кам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вт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иткина Лид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рова Дар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рова Софь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рова Дар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зова 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рова Дар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ова Веро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рова Дар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ая Екате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рова Дарь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ашов Алекс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5 чел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(13-16 лет)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сольное). Духовые</w:t>
            </w:r>
          </w:p>
          <w:p>
            <w:pPr>
              <w:pStyle w:val="Normal"/>
              <w:rPr/>
            </w:pPr>
            <w:r>
              <w:rPr/>
              <w:t>инструменты, кла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Серг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ой Александ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- тр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ь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- тр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ь 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- тромб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ашев Да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е духовые инструменты - труб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Констан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Островского г.Сызр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Александ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Медвежье-Озёрской ДШИ ГО Щё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ев Асг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вт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Айну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тдинова Регина Риш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аев Александ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ов Михаи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А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Май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 Исл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Май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Шалкин Камил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ова 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ульшат Зайнулловна</w:t>
            </w:r>
          </w:p>
          <w:p>
            <w:pPr>
              <w:pStyle w:val="Normal"/>
              <w:rPr/>
            </w:pPr>
            <w:r>
              <w:rPr/>
              <w:t>Концертмейстер Кожевникова Наталья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ДО «Детская школа искусств им. С. Губайдулиной» г. Чистоп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 чел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0:00Z</dcterms:created>
  <dc:creator>User</dc:creator>
  <dc:description/>
  <cp:keywords/>
  <dc:language>en-US</dc:language>
  <cp:lastModifiedBy>Пользователь</cp:lastModifiedBy>
  <dcterms:modified xsi:type="dcterms:W3CDTF">2021-05-20T10:51:00Z</dcterms:modified>
  <cp:revision>45</cp:revision>
  <dc:subject/>
  <dc:title>Протокол II Всероссийского конкурса «Жаворонок» 2021 г</dc:title>
</cp:coreProperties>
</file>